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sept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45/1erJAM/2017-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nio del año 2017 dos mil diecisiete, la parte actora presentó la demanda de nulidad en la Oficialía Común de Partes de los Juzgados Administrativos Municipales de León, Guanajuato, impugnando el acta de infracción (…)levantada el 26 veintiséis de abril dos de may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junio del año 2017 dos mil diecisiete, a la parte actora se le admitió a trámite la demanda y la prueba documental exhibida a la misma, la que por su especial naturaleza se desahogó en ese momento procesal, sí como la prueb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junio del año 2017 dos mil diecisiete, la autoridad presentó la contestación de la demanda incoada en su contra: y, por auto del día 06 seis de juli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agosto del año 2017 dos mil diecisiet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6 veintiséis de abril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causal otra de las previstas en el citado artículo 261, ni de las señaladas en el artículo 262 del mismo ordenamiento, se procede al estudio de los conceptos de impugnación esgrimidos en la deman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en cuanto al primer motivo de infracción señalado en el demanda, se toma como fundamento el artículo 7 fracción XI y en relación con los motivos de la infracción se establece: </w:t>
      </w:r>
      <w:r>
        <w:rPr>
          <w:rFonts w:cs="Arial Narrow" w:ascii="Arial Narrow" w:hAnsi="Arial Narrow"/>
          <w:i/>
          <w:sz w:val="27"/>
          <w:szCs w:val="27"/>
        </w:rPr>
        <w:t xml:space="preserve">“Por no guardar la distancia adecuada que garantice la detención del vehículo”;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El acta de infracción carece de una debida motivación, ya que la autoridad no hace una explicación precisa y concreta de los hechos, ni señala las circunstancias especiales, razones particulares o causas inmediatas que haya tenido para la emisión del acto, es decir, no establece la forma en la que se percató de los hechos imputados, ni señala en dónde se encontraba la demandada en ese momento, si circulaba a bordo de alguna unidad oficial de tránsito y de ser así en qué sentido lo hacía; de igual manera, no estableció en qué se basó para determinar que no se guardó la distancia.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alega, en cuanto al segundo motivo de infracción señalado en el demanda, se toma como fundamento el artículo 7 fracción I y  con relación al motivo de la infracción se establece: </w:t>
      </w:r>
      <w:r>
        <w:rPr>
          <w:rFonts w:cs="Arial Narrow" w:ascii="Arial Narrow" w:hAnsi="Arial Narrow"/>
          <w:i/>
          <w:sz w:val="27"/>
          <w:szCs w:val="27"/>
        </w:rPr>
        <w:t xml:space="preserve">“Por no portar licencia de conducir vigente”; </w:t>
      </w:r>
      <w:r>
        <w:rPr>
          <w:rFonts w:cs="Arial Narrow" w:ascii="Arial Narrow" w:hAnsi="Arial Narrow"/>
          <w:sz w:val="27"/>
          <w:szCs w:val="27"/>
        </w:rPr>
        <w:t>siendo claro que la aseveración anterior es bastante escueta e insuficiente, careciendo a todas luces de coherencia, congruencia y legalidad.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1.- El acta de infracción carece de una debida motivación, ya que la autoridad no señala las circunstancias especiales, razones particulares o causas inmediatas que haya tenido la demandada para la emisión del acto, es decir, no establecer la forma o manera en la que se percató que el actor no portaba licencia de conducir vigente, ni establece si solicitó dicho documento o en su caso hubo negación a entregarlo.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2:50 horas, día 26 de mayo de 2017 dos mil diecisiete; modo: </w:t>
      </w:r>
      <w:r>
        <w:rPr>
          <w:rFonts w:cs="Arial Narrow" w:ascii="Arial Narrow" w:hAnsi="Arial Narrow"/>
          <w:i/>
          <w:sz w:val="27"/>
          <w:szCs w:val="27"/>
        </w:rPr>
        <w:t xml:space="preserve">Por no guardar distancia del automotor que le precedía; </w:t>
      </w:r>
      <w:r>
        <w:rPr>
          <w:rFonts w:cs="Arial Narrow" w:ascii="Arial Narrow" w:hAnsi="Arial Narrow"/>
          <w:sz w:val="27"/>
          <w:szCs w:val="27"/>
        </w:rPr>
        <w:t xml:space="preserve">lugar: Calle Pampas y Adolfo López Mateos de la colonia La Martinica de esta ciudad, circunstancias que lo llevaron a concluir que en el caso en concreto se configura la hipótesis normativa invocada como fundamento, explicando en forma clara y concreta las circunstancias y motivos de la infracción.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respecto a la primera presunta infracción que consiste en “</w:t>
      </w:r>
      <w:r>
        <w:rPr>
          <w:rFonts w:cs="Arial Narrow" w:ascii="Arial Narrow" w:hAnsi="Arial Narrow"/>
          <w:i/>
          <w:sz w:val="27"/>
          <w:szCs w:val="27"/>
        </w:rPr>
        <w:t xml:space="preserve">Por no guardar la distancia adecuada que garantice la retención del vehículo”; </w:t>
      </w:r>
      <w:r>
        <w:rPr>
          <w:rFonts w:cs="Arial" w:ascii="Arial Narrow" w:hAnsi="Arial Narrow"/>
          <w:sz w:val="27"/>
          <w:szCs w:val="27"/>
        </w:rPr>
        <w:t xml:space="preserve">se advierte que se encuentra debidamente fundada, en virtud de que se invoca como apoyo legal el artículo 7, fracción X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 xml:space="preserve">XI.- Conservar respecto del que los precede la distancia que garantice la detención oportuna en los casos en que el vehículo que vaya adelante frene intempestivamente, para lo cual tomará en cuenta la velocidad, las circunstancias meteorológicas y las condiciones de la vía sobre la que transita”. . . . . . . . . . . . . . . . . . . . . . . . . . .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Por no guardar la distancia adecuada que garantice la retención del vehículo”</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el Agente de Tránsito no </w:t>
      </w:r>
      <w:r>
        <w:rPr>
          <w:rFonts w:cs="Arial" w:ascii="Arial Narrow" w:hAnsi="Arial Narrow"/>
          <w:sz w:val="27"/>
          <w:szCs w:val="27"/>
          <w:lang w:val="es-ES_tradnl"/>
        </w:rPr>
        <w:t xml:space="preserve">precisó cuál fue la distancia que no respetó el infractor, ni menciona cuáles fueron las circunstancias que tomó en cuenta para determinar que el conductor no guardó la distancia adecuada que garantice la detención del vehículo, pues no refiere la velocidad a la que circulaba el presunto infractor, omitiendo describir las circunstancias meteorológicas que prevalecían en el lugar el día en que acontecieron los hechos reprochados al actor y también dejó de describir las condiciones en las que se encontraba la vialidad; además, tampoco señala en qué tramo de la avenida Pompa el justiciable no respetó la distancia entre su vehículo y el que circulaba adelante.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Y, analizando el acta de infracción impugnada, en cuanto a la segunda presunta infracción que consiste en: </w:t>
      </w:r>
      <w:r>
        <w:rPr>
          <w:rFonts w:cs="Arial" w:ascii="Arial Narrow" w:hAnsi="Arial Narrow"/>
          <w:i/>
          <w:sz w:val="27"/>
          <w:szCs w:val="27"/>
        </w:rPr>
        <w:t>“Por no portar licencia para conducir vigente”</w:t>
      </w:r>
      <w:r>
        <w:rPr>
          <w:rFonts w:cs="Arial Narrow" w:ascii="Arial Narrow" w:hAnsi="Arial Narrow"/>
          <w:i/>
          <w:sz w:val="27"/>
          <w:szCs w:val="27"/>
        </w:rPr>
        <w:t xml:space="preserve">, </w:t>
      </w:r>
      <w:r>
        <w:rPr>
          <w:rFonts w:cs="Arial" w:ascii="Arial Narrow" w:hAnsi="Arial Narrow"/>
          <w:sz w:val="27"/>
          <w:szCs w:val="27"/>
        </w:rPr>
        <w:t xml:space="preserve">se advierte que se encuentra debidamente fundada,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 Circular, portando su licencia o permiso para conducir vigente, de acuerdo al tipo de vehículo de que se trate y conforme a la clasificación establecida en la Ley de Tránsito y Transporte del Estado de Guanajuato;”.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w:t>
      </w:r>
      <w:r>
        <w:rPr>
          <w:rFonts w:cs="Arial Narrow" w:ascii="Arial Narrow" w:hAnsi="Arial Narrow"/>
          <w:sz w:val="27"/>
          <w:szCs w:val="27"/>
        </w:rPr>
        <w:t>toda vez que el acto combatido no fue levantado de manera pormenorizada, pues deja de mencionar los medios a través de los cuales se cercioró que el conductor el vehículo descrito en el acta de infracción impugnada, no portaba licencia para conducir vigente, ya que dejó de expresar la vigencia, pues no señala la fecha de expedición y de vencimiento y no asentó en dicha acta haberle solicitado al presunto infractor la licencia.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ones I </w:t>
      </w:r>
      <w:r>
        <w:rPr>
          <w:rFonts w:cs="Arial" w:ascii="Arial Narrow" w:hAnsi="Arial Narrow"/>
          <w:bCs/>
          <w:sz w:val="27"/>
          <w:szCs w:val="27"/>
        </w:rPr>
        <w:t>y XI, del multicitado Reglamento de Tránsito, respectivamente</w:t>
      </w:r>
      <w:r>
        <w:rPr>
          <w:rFonts w:cs="Arial Narrow" w:ascii="Arial Narrow" w:hAnsi="Arial Narrow"/>
          <w:sz w:val="27"/>
          <w:szCs w:val="27"/>
        </w:rPr>
        <w:t xml:space="preserve">. . . . . . . . . .  . </w:t>
      </w:r>
      <w:r>
        <w:rPr>
          <w:rFonts w:cs="Arial" w:ascii="Arial Narrow" w:hAnsi="Arial Narrow"/>
          <w:sz w:val="27"/>
          <w:szCs w:val="27"/>
        </w:rPr>
        <w:t xml:space="preserve">. </w:t>
      </w:r>
      <w:r>
        <w:rPr>
          <w:rFonts w:cs="Arial Narrow" w:ascii="Arial Narrow" w:hAnsi="Arial Narrow"/>
          <w:bCs/>
          <w:sz w:val="27"/>
          <w:szCs w:val="27"/>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6 veintiséis de abril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339.71 (trescientos treinta y nueve pesos 71/100 moneda nacional)  otro por $135.88 (ciento treinta y cinco pesos 88/100 moneda nacional), dando un total de $475.59 (cuatrocientos setenta y cinco pesos 59/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de las dos multas, una por $339.71 (trescientos treinta y nueve pesos 71/100 moneda nacional) por no conservar la distancia y otra por $135.88 (ciento treinta y cinco pesos 88/100 moneda nacional) por no portar licencia de conducir, dando un total de  $475.59 (cuatrocientos setenta y cinco pesos 59/100 moneda nacional),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6 veintiséis de abril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475.59 (cuatrocientos setenta y cinco pesos 59/100 moneda nacional)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11:00Z</dcterms:created>
  <dc:creator>usuario</dc:creator>
  <dc:description/>
  <cp:keywords/>
  <dc:language>en-US</dc:language>
  <cp:lastModifiedBy>Teresa Alferez</cp:lastModifiedBy>
  <cp:lastPrinted>2017-08-28T15:24:00Z</cp:lastPrinted>
  <dcterms:modified xsi:type="dcterms:W3CDTF">2017-10-31T18:03:00Z</dcterms:modified>
  <cp:revision>10</cp:revision>
  <dc:subject/>
  <dc:title/>
</cp:coreProperties>
</file>